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四虎影视出品必属精品 </w:t>
      </w:r>
      <w:r>
        <w:rPr>
          <w:sz w:val="48"/>
          <w:szCs w:val="48"/>
        </w:rPr>
        <w:t xml:space="preserve">- </w:t>
      </w:r>
      <w:r>
        <w:rPr>
          <w:sz w:val="48"/>
          <w:szCs w:val="48"/>
        </w:rPr>
        <w:t>追逐卓越四虎影视的艺术品质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卓越：四虎影视的艺术品质探索</w:t>
      </w:r>
      <w:r>
        <w:rPr>
          <w:sz w:val="32"/>
          <w:szCs w:val="32"/>
        </w:rPr>
        <w:t>&lt;/p&gt;&lt;p&gt;&lt;img src="/static-img/mXYogM9oHiacWEaKJ11gYa82FLlXzTUznA_AW_s4lvsbknOcs9UsW8-TJom640-5.jpg"&gt;&lt;/p&gt;&lt;p&gt;</w:t>
      </w:r>
      <w:r>
        <w:rPr>
          <w:sz w:val="32"/>
          <w:szCs w:val="32"/>
        </w:rPr>
        <w:t>在众多影视制作公司中，四虎影视以其坚持不懈的追求和对艺术品质的无限热爱，赢得了观众的心。</w:t>
      </w:r>
      <w:r>
        <w:rPr>
          <w:sz w:val="32"/>
          <w:szCs w:val="32"/>
        </w:rPr>
        <w:t>&amp;#34;</w:t>
      </w:r>
      <w:r>
        <w:rPr>
          <w:sz w:val="32"/>
          <w:szCs w:val="32"/>
        </w:rPr>
        <w:t>四虎影视出品必属精品</w:t>
      </w:r>
      <w:r>
        <w:rPr>
          <w:sz w:val="32"/>
          <w:szCs w:val="32"/>
        </w:rPr>
        <w:t>&amp;#34;</w:t>
      </w:r>
      <w:r>
        <w:rPr>
          <w:sz w:val="32"/>
          <w:szCs w:val="32"/>
        </w:rPr>
        <w:t>这一口号，不仅是对自己作品质量的一种承诺，也是对行业最高标准的一次挑战。</w:t>
      </w:r>
      <w:r>
        <w:rPr>
          <w:sz w:val="32"/>
          <w:szCs w:val="32"/>
        </w:rPr>
        <w:t>&lt;/p&gt;&lt;p&gt;</w:t>
      </w:r>
      <w:r>
        <w:rPr>
          <w:sz w:val="32"/>
          <w:szCs w:val="32"/>
        </w:rPr>
        <w:t>回望过去，四虎影视从一开始就秉承着为观众创作出既能引起共鸣又能启迪思考的电影、电视剧和纪录片。他们相信，只有不断地创新和提升自己的制作水平才能打造出真正能够影响人心的作品。</w:t>
      </w:r>
      <w:r>
        <w:rPr>
          <w:sz w:val="32"/>
          <w:szCs w:val="32"/>
        </w:rPr>
        <w:t>&lt;/p&gt;&lt;p&gt;&lt;img src="/static-img/e7m1rg8eEO3nfp18Y2CbvK82FLlXzTUznA_AW_s4lvs6pA5HsN81pyRGRdpM6h48Fmkor50X2SNSm_FMhmeRE0RMxhRtLSZALiuiAm3j-nctdzlKYfJL3vpqhSgC3bJwwJpN6ArhNLw-DbIG_SaOKnQzIoXVDdzngw58MyZ06-tWUG_eW7zJlErmVYwCRTNImC3nYKZHFHtiaDkOMTfQbBylCgQ2qut1VSq27hj7gEQ.jpg"&gt;&lt;/p&gt;&lt;p&gt;</w:t>
      </w:r>
      <w:r>
        <w:rPr>
          <w:sz w:val="32"/>
          <w:szCs w:val="32"/>
        </w:rPr>
        <w:t>正是在这种精神下，四虎影视推出了《风雨长城》，这部历史题材的大型电视剧，以精湛的编剧功底、雄浑壮阔的情感表达以及细腻入微的人物刻画深受观众喜爱。在这个故事里，每一个角色的成长与变化，都像是一面镜子反射出中国人民历经沧桑却依然坚韧不拔的人性魅力。</w:t>
      </w:r>
      <w:r>
        <w:rPr>
          <w:sz w:val="32"/>
          <w:szCs w:val="32"/>
        </w:rPr>
        <w:t>&lt;/p&gt;&lt;p&gt;</w:t>
      </w:r>
      <w:r>
        <w:rPr>
          <w:sz w:val="32"/>
          <w:szCs w:val="32"/>
        </w:rPr>
        <w:t>此外，他们还推出了《城市猎人》这部科幻悬疑电影。这部作品巧妙地融合了现代科技元素与古老传说，使得整体叙事线条流畅而紧凑，同时也让人物之间错综复杂的情感纠葛充满了层次感。这样的成功，让人们意识到“四虎影視出品必属精品”的确不是空谈，而是实实在在通过每一部作品都付诸行动实现。</w:t>
      </w:r>
      <w:r>
        <w:rPr>
          <w:sz w:val="32"/>
          <w:szCs w:val="32"/>
        </w:rPr>
        <w:t>&lt;/p&gt;&lt;p&gt;&lt;img src="/static-img/iADZRyZiuQI089rlJ0b2RK82FLlXzTUznA_AW_s4lvs6pA5HsN81pyRGRdpM6h48Fmkor50X2SNSm_FMhmeRE0RMxhRtLSZALiuiAm3j-nctdzlKYfJL3vpqhSgC3bJwwJpN6ArhNLw-DbIG_SaOKnQzIoXVDdzngw58MyZ06-tWUG_eW7zJlErmVYwCRTNImC3nYKZHFHtiaDkOMTfQbBylCgQ2qut1VSq27hj7gEQ.jpg"&gt;&lt;/p&gt;&lt;p&gt;</w:t>
      </w:r>
      <w:r>
        <w:rPr>
          <w:sz w:val="32"/>
          <w:szCs w:val="32"/>
        </w:rPr>
        <w:t>除了上述两大杰作之外，还有许多其他类型的小品节目，如《生活小窍门》、《趣味知识点滴》等，这些内容轻松幽默，又富有教育意义，为广大人群带来了欢乐与启发。而这些产品，无论是在形式还是内容上，都体现出了“ 四虎影視出品必属精品”所蕴含的心灵关怀和责任担当。</w:t>
      </w:r>
      <w:r>
        <w:rPr>
          <w:sz w:val="32"/>
          <w:szCs w:val="32"/>
        </w:rPr>
        <w:t>&lt;/p&gt;&lt;p&gt;</w:t>
      </w:r>
      <w:r>
        <w:rPr>
          <w:sz w:val="32"/>
          <w:szCs w:val="32"/>
        </w:rPr>
        <w:t>总之，“四虎影視出品必属精品”并非虚言，而是一个动力，它激励着每一位工作人员去创造更好的作品，为社会文化贡献力量。在未来的日子里，我们期待看到更多令人振奋、触动心灵的佳作，从而共同见证“四虎影視出品必属精品”的辉煌历程。</w:t>
      </w:r>
      <w:r>
        <w:rPr>
          <w:sz w:val="32"/>
          <w:szCs w:val="32"/>
        </w:rPr>
        <w:t>&lt;/p&gt;&lt;p&gt;&lt;img src="/static-img/gPDQKqYyCEIlGWMglTvm7682FLlXzTUznA_AW_s4lvs6pA5HsN81pyRGRdpM6h48Fmkor50X2SNSm_FMhmeRE0RMxhRtLSZALiuiAm3j-nctdzlKYfJL3vpqhSgC3bJwwJpN6ArhNLw-DbIG_SaOKnQzIoXVDdzngw58MyZ06-tWUG_eW7zJlErmVYwCRTNImC3nYKZHFHtiaDkOMTfQbBylCgQ2qut1VSq27hj7gEQ.jpg"&gt;&lt;/p&gt;&lt;p&gt;&lt;a href = "/doc/472476-</w:t>
      </w:r>
      <w:r>
        <w:rPr>
          <w:sz w:val="32"/>
          <w:szCs w:val="32"/>
        </w:rPr>
        <w:t xml:space="preserve">四虎影视出品必属精品 </w:t>
      </w:r>
      <w:r>
        <w:rPr>
          <w:sz w:val="32"/>
          <w:szCs w:val="32"/>
        </w:rPr>
        <w:t xml:space="preserve">- </w:t>
      </w:r>
      <w:r>
        <w:rPr>
          <w:sz w:val="32"/>
          <w:szCs w:val="32"/>
        </w:rPr>
        <w:t>追逐卓越四虎影视的艺术品质探索</w:t>
      </w:r>
      <w:r>
        <w:rPr>
          <w:sz w:val="32"/>
          <w:szCs w:val="32"/>
        </w:rPr>
        <w:t>.doc" rel="alternate" download="472476-</w:t>
      </w:r>
      <w:r>
        <w:rPr>
          <w:sz w:val="32"/>
          <w:szCs w:val="32"/>
        </w:rPr>
        <w:t xml:space="preserve">四虎影视出品必属精品 </w:t>
      </w:r>
      <w:r>
        <w:rPr>
          <w:sz w:val="32"/>
          <w:szCs w:val="32"/>
        </w:rPr>
        <w:t xml:space="preserve">- </w:t>
      </w:r>
      <w:r>
        <w:rPr>
          <w:sz w:val="32"/>
          <w:szCs w:val="32"/>
        </w:rPr>
        <w:t>追逐卓越四虎影视的艺术品质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